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nalisi evidenzia un pattern di linkage disequilibrium riportato in figura (e’ riportato il parametro r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041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6" t="7161" r="536" b="2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lustrare e spiegare dettagliatamente lo schema e il suo signific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48:00Z</dcterms:created>
  <dc:creator>Standard</dc:creator>
  <dc:description/>
  <dc:language>en-US</dc:language>
  <cp:lastModifiedBy>Standard</cp:lastModifiedBy>
  <dcterms:modified xsi:type="dcterms:W3CDTF">2007-12-08T17:48:00Z</dcterms:modified>
  <cp:revision>1</cp:revision>
  <dc:subject/>
  <dc:title>L’analisi evidenzia un pattern di linkage disequilibrium riportato in figura (e’ riportato il parametro r2):</dc:title>
</cp:coreProperties>
</file>